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ind w:left="3540" w:hanging="0"/>
        <w:jc w:val="right"/>
        <w:rPr/>
      </w:pPr>
      <w:r>
        <w:rPr>
          <w:rFonts w:cs="Arial"/>
          <w:sz w:val="24"/>
          <w:szCs w:val="24"/>
        </w:rPr>
        <w:t>Zał.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 xml:space="preserve">nr </w:t>
      </w:r>
      <w:r>
        <w:rPr>
          <w:rFonts w:cs="Arial"/>
          <w:sz w:val="24"/>
          <w:szCs w:val="24"/>
          <w:lang w:val="pl-PL"/>
        </w:rPr>
        <w:t>9</w:t>
      </w:r>
      <w:r>
        <w:rPr>
          <w:rFonts w:cs="Arial"/>
          <w:sz w:val="24"/>
          <w:szCs w:val="24"/>
        </w:rPr>
        <w:t xml:space="preserve"> do Regulamin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z w:val="24"/>
          <w:szCs w:val="24"/>
        </w:rPr>
        <w:t xml:space="preserve"> praktyk zawodowych PCz</w:t>
      </w:r>
    </w:p>
    <w:p>
      <w:pPr>
        <w:pStyle w:val="Header"/>
        <w:spacing w:lineRule="auto" w:line="360"/>
        <w:ind w:left="3540" w:hanging="0"/>
        <w:jc w:val="right"/>
        <w:rPr/>
      </w:pPr>
      <w:r>
        <w:rPr>
          <w:rFonts w:cs="Arial"/>
          <w:sz w:val="24"/>
          <w:szCs w:val="24"/>
        </w:rPr>
        <w:t>(Z</w:t>
      </w:r>
      <w:r>
        <w:rPr>
          <w:rFonts w:cs="Arial"/>
          <w:sz w:val="24"/>
          <w:szCs w:val="24"/>
          <w:lang w:val="pl-PL"/>
        </w:rPr>
        <w:t>ARZĄDZENI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N</w:t>
      </w:r>
      <w:r>
        <w:rPr>
          <w:rFonts w:cs="Arial"/>
          <w:sz w:val="24"/>
          <w:szCs w:val="24"/>
        </w:rPr>
        <w:t xml:space="preserve">r </w:t>
      </w:r>
      <w:r>
        <w:rPr>
          <w:rFonts w:cs="Arial"/>
          <w:sz w:val="24"/>
          <w:szCs w:val="24"/>
          <w:lang w:val="pl-PL"/>
        </w:rPr>
        <w:t>531</w:t>
      </w:r>
      <w:r>
        <w:rPr>
          <w:rFonts w:cs="Arial"/>
          <w:sz w:val="24"/>
          <w:szCs w:val="24"/>
        </w:rPr>
        <w:t>/2024 Rektora PCz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10502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 w:before="36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kieta praktyk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 stopień trudności przy poszukiwaniu instytucji zainteresowanej przyjęciem praktykanta: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umiarkowanie trudn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stosunkow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465</wp:posOffset>
                      </wp:positionV>
                      <wp:extent cx="123190" cy="116840"/>
                      <wp:effectExtent l="6350" t="6350" r="6350" b="6350"/>
                      <wp:wrapNone/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2.9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bardzo łatwo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3180</wp:posOffset>
                      </wp:positionV>
                      <wp:extent cx="123190" cy="116840"/>
                      <wp:effectExtent l="6350" t="6350" r="6350" b="6350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9.55pt;margin-top:3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odbyta praktyka poszerzyła Pana/Pani wiedzę i umiejętności dotyczące wybranego kierunku studiów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w niewielkim stopniu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0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1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Proszę wybrać nabyte w trakcie praktyki umiejętności, Pana/Pani</w:t>
      </w:r>
      <w:r>
        <w:rPr/>
        <w:t xml:space="preserve"> zdaniem najważniejsze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stosowanie w praktyce wiedzy teoretycznej zdobytej w trakcie studiów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1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abycie doświadczenia w samodzielnej realizacji obowiązków zawodowych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kształtowanie umiejętności pracy zespołowej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rzygotowanie do samodzielności i odpowiedzialności za powierzone zadania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inne (obsługa urządzeń, programów, sporządzanie raportów i zestawień, kontakty z klientem, kreatywne myślenie, odporność na stres, itp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</w:rPr>
        <w:t>Czy praktyka spełniła Pana/Pani oczekiwania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5720</wp:posOffset>
                      </wp:positionV>
                      <wp:extent cx="123190" cy="116840"/>
                      <wp:effectExtent l="6350" t="6350" r="6350" b="6350"/>
                      <wp:wrapNone/>
                      <wp:docPr id="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3.6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23190" cy="116840"/>
                      <wp:effectExtent l="6350" t="6350" r="6350" b="6350"/>
                      <wp:wrapNone/>
                      <wp:docPr id="18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9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częściowo tak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68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0"/>
        <w:ind w:left="425" w:hanging="425"/>
        <w:rPr/>
      </w:pPr>
      <w:r>
        <w:rPr/>
        <w:t>Co było powodem wyboru miejsca praktyki?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zakład mieścił się blisko miejsca mojego zamieszkania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ajmował się interesującą mnie problematyką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akład został polecony (rodzina, znajomi, koleżanki i koledzy ze studiów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2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ortale społecznościowe i fora studenck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23190" cy="116840"/>
                      <wp:effectExtent l="6350" t="6350" r="6350" b="6350"/>
                      <wp:wrapNone/>
                      <wp:docPr id="2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65pt;margin-top:3.2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erspektywa zatrudnienia w zakładzie po zakończeniu studiów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655</wp:posOffset>
                      </wp:positionV>
                      <wp:extent cx="123190" cy="116840"/>
                      <wp:effectExtent l="6350" t="6350" r="6350" b="6350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1.1pt;margin-top:2.6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Arial"/>
                <w:sz w:val="24"/>
                <w:szCs w:val="24"/>
              </w:rPr>
              <w:t>skierowanie do zakładu przez Uczelnię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odbyta praktyka ułatwi Panu/Pani znalezienie zatrudnienia po zakończeni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210</wp:posOffset>
                      </wp:positionV>
                      <wp:extent cx="123190" cy="116840"/>
                      <wp:effectExtent l="6350" t="6350" r="6350" b="6350"/>
                      <wp:wrapNone/>
                      <wp:docPr id="2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75pt;margin-top:2.3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2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y praktyka potwierdziła słuszność dokonanego wyboru kierunku studiów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9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0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/>
      </w:pPr>
      <w:r>
        <w:rPr>
          <w:rFonts w:cs="Arial"/>
          <w:sz w:val="24"/>
          <w:szCs w:val="24"/>
        </w:rPr>
        <w:t>Czy poleciłby/-aby Pan/Pani zakład pracy, w którym odbywała</w:t>
      </w:r>
      <w:r>
        <w:rPr/>
        <w:t xml:space="preserve"> się praktyka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3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3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ie mam zdani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rPr/>
      </w:pPr>
      <w:r>
        <w:rPr>
          <w:rFonts w:cs="Arial"/>
          <w:sz w:val="24"/>
          <w:szCs w:val="24"/>
        </w:rPr>
        <w:t>Jeśli zaznaczona została odpowiedź „zdecydowanie tak” proszę podać nazwę zakładu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i dotyczące odbytej praktyki (np. przejrzystości procedury, dostępu do informacji, formularzy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ękujemy za wypełnienie ankiety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02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</w:t>
    </w:r>
    <w:r>
      <w:rPr>
        <w:sz w:val="24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</w:t>
    </w:r>
    <w:r>
      <w:rPr>
        <w:sz w:val="24"/>
        <w:szCs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bl">
    <w:name w:val="hlbl"/>
    <w:basedOn w:val="Domylnaczcionkaakapitu"/>
    <w:qFormat/>
    <w:rPr/>
  </w:style>
  <w:style w:type="character" w:styleId="Qlabel4">
    <w:name w:val="qlabel4"/>
    <w:basedOn w:val="Domylnaczcionka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5:00Z</dcterms:created>
  <dc:creator>Paweł</dc:creator>
  <dc:description/>
  <cp:keywords/>
  <dc:language>en-US</dc:language>
  <cp:lastModifiedBy>Monika Biczak</cp:lastModifiedBy>
  <cp:lastPrinted>2024-08-29T11:55:00Z</cp:lastPrinted>
  <dcterms:modified xsi:type="dcterms:W3CDTF">2025-02-11T13:25:00Z</dcterms:modified>
  <cp:revision>2</cp:revision>
  <dc:subject/>
  <dc:title>Zasady przyznawania stypendiów w ramach realizacji zadania programu kierunku zamawianego</dc:title>
</cp:coreProperties>
</file>