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040" w:leader="none"/>
          <w:tab w:val="right" w:pos="15735" w:leader="none"/>
        </w:tabs>
        <w:spacing w:lineRule="auto" w:line="268"/>
        <w:jc w:val="right"/>
        <w:rPr/>
      </w:pPr>
      <w:r>
        <w:rPr>
          <w:b w:val="false"/>
          <w:sz w:val="20"/>
          <w:szCs w:val="22"/>
        </w:rPr>
        <w:t>Załącznik nr 2</w:t>
        <w:br/>
        <w:t xml:space="preserve">do </w:t>
      </w:r>
      <w:r>
        <w:rPr>
          <w:b w:val="false"/>
          <w:i/>
          <w:sz w:val="20"/>
          <w:szCs w:val="22"/>
        </w:rPr>
        <w:t>Regulaminu organizacyjnego działalności Wydawnictwa PCz</w:t>
      </w:r>
      <w:r>
        <w:rPr>
          <w:b w:val="false"/>
          <w:sz w:val="20"/>
          <w:szCs w:val="22"/>
        </w:rPr>
        <w:br/>
        <w:t>(Zarządzenie nr 95/2021 Rektora PCz z dnia 5.03.2021 roku)</w:t>
      </w:r>
    </w:p>
    <w:p>
      <w:pPr>
        <w:pStyle w:val="Normal"/>
        <w:spacing w:lineRule="auto" w:line="268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6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spacing w:lineRule="auto" w:line="268" w:before="0" w:after="120"/>
        <w:ind w:firstLine="426"/>
        <w:rPr/>
      </w:pPr>
      <w:r>
        <w:rPr>
          <w:sz w:val="18"/>
          <w:szCs w:val="20"/>
        </w:rPr>
        <w:t xml:space="preserve">                    </w:t>
      </w:r>
      <w:r>
        <w:rPr>
          <w:sz w:val="18"/>
          <w:szCs w:val="20"/>
        </w:rPr>
        <w:t>imię i nazwisko</w:t>
        <w:tab/>
        <w:tab/>
      </w:r>
    </w:p>
    <w:p>
      <w:pPr>
        <w:pStyle w:val="Normal"/>
        <w:spacing w:lineRule="auto" w:line="26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lineRule="auto" w:line="268"/>
        <w:rPr/>
      </w:pPr>
      <w:r>
        <w:rPr>
          <w:sz w:val="18"/>
          <w:szCs w:val="20"/>
        </w:rPr>
        <w:tab/>
        <w:t xml:space="preserve">            uczelnia/jednostka</w:t>
      </w:r>
    </w:p>
    <w:p>
      <w:pPr>
        <w:pStyle w:val="Normal"/>
        <w:spacing w:lineRule="auto" w:line="268" w:before="160" w:after="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UTORA/WSPÓŁAUTORA</w:t>
      </w:r>
      <w:r>
        <w:rPr>
          <w:b/>
          <w:vertAlign w:val="superscript"/>
        </w:rPr>
        <w:t>*</w:t>
      </w:r>
    </w:p>
    <w:p>
      <w:pPr>
        <w:pStyle w:val="Normal"/>
        <w:spacing w:lineRule="auto" w:line="26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>Oświadczam, że przekazana do Wydawnictwa Politechniki Częstochowskiej jako Wydawcy publikacja naukowa pt.:</w:t>
      </w:r>
    </w:p>
    <w:p>
      <w:pPr>
        <w:pStyle w:val="Normal"/>
        <w:spacing w:lineRule="auto" w:line="264"/>
        <w:rPr/>
      </w:pPr>
      <w:r>
        <w:rPr/>
        <w:t>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.…...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jest mojego autorstwa/współautorstwa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i nie jest obciążona prawami osób trzecich oraz nie była dotąd publikowana. Zgodnie z uwagami zawartymi w recenzjach wprowadzono poprawki, zmiany </w:t>
        <w:br/>
        <w:t>i uzupełnienia. Przenoszę na Politechnikę Częstochowską autorskie prawa majątkowe. Prawa obejmują wpływy z ewentualnej sprzedaży publikacji oraz następujące pola eksploat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jego utrwa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zwielokrotnienie określoną techni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wprowadzenie do obr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wprowadzenie do pamięci komputera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Wydawca ma prawo dokonania koniecznych zmian utworu, wynikających z opracowania redakcyjnego, nie naruszających uprawnień Autora w zakresie autorskich praw osobistych. Ponadto jako Autor zapewniam, że utwór jest całkowicie oryginalny i nie zawiera żadnych zapożyczeń </w:t>
        <w:br/>
        <w:t>z innego dzieła, które mogłyby spowodować odpowiedzialność Wydawcy, oraz że moje prawa autorskie do tego utworu nie są ograniczone w zakresie objętym niniejszym oświadczeniem. Mój wkład w powstanie publikacji wynosi ………….. %. Jednocześnie zapewniam, że wszystkie podmioty, które przyczyniły się do powstania publikacji, zostały ujawnione jako współautorzy bądź wymienione będą w podziękowaniach zamieszczonych w publikacji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Wydawca zwraca uwagę, że w przypadku umieszczenia w dziele rysunków, fotografii, tabel lub fragmentów tekstu będących cudzą twórczością wymagane jest wyraźne wskazanie źródła nie tylko w wykazie literatury, lecz także w podpisie pod rysunkiem, fotografią, tabelą itp. oraz zezwolenie Autora przedrukowanego fragmentu. Uzyskanie zezwolenia należy do obowiązków Autora. Brak zgody Autora oraz podania źródła jest naruszeniem praw autorskich i pociąga za sobą wszelkie skutki prawne. Te postanowienia prawa autorskiego dotyczą zarówno zaczerpnięć z dzieł polskich, jak i zagranicznych (podstawa prawna – Ustawa z dnia 4 lutego 1994 r. o prawie autorskim </w:t>
        <w:br/>
        <w:t>i prawach pokrewnych – t.j. Dz. U. z 2019 r. poz. 1231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6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.…………………………..…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68" w:before="0" w:after="120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</w:t>
      </w:r>
      <w:r>
        <w:rPr>
          <w:sz w:val="18"/>
          <w:szCs w:val="20"/>
        </w:rPr>
        <w:t>data</w:t>
        <w:tab/>
        <w:tab/>
        <w:tab/>
        <w:tab/>
        <w:tab/>
        <w:tab/>
        <w:t xml:space="preserve">                                            podpis Autora/Współautora</w:t>
      </w:r>
      <w:r>
        <w:rPr>
          <w:rFonts w:eastAsia="Symbol" w:cs="Symbol" w:ascii="Symbol" w:hAnsi="Symbol"/>
          <w:sz w:val="18"/>
          <w:szCs w:val="20"/>
          <w:vertAlign w:val="superscript"/>
        </w:rPr>
        <w:t></w:t>
      </w:r>
    </w:p>
    <w:p>
      <w:pPr>
        <w:pStyle w:val="Normal"/>
        <w:spacing w:lineRule="auto" w:line="268" w:before="360" w:after="0"/>
        <w:jc w:val="both"/>
        <w:rPr/>
      </w:pPr>
      <w:r>
        <w:rPr>
          <w:rFonts w:eastAsia="Symbol" w:cs="Symbol" w:ascii="Symbol" w:hAnsi="Symbol"/>
          <w:sz w:val="22"/>
          <w:szCs w:val="20"/>
          <w:vertAlign w:val="superscript"/>
        </w:rPr>
        <w:t></w:t>
      </w:r>
      <w:r>
        <w:rPr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6:00Z</dcterms:created>
  <dc:creator>AE</dc:creator>
  <dc:description/>
  <cp:keywords/>
  <dc:language>en-US</dc:language>
  <cp:lastModifiedBy>Użytkownik systemu Windows</cp:lastModifiedBy>
  <cp:lastPrinted>2020-11-26T10:56:00Z</cp:lastPrinted>
  <dcterms:modified xsi:type="dcterms:W3CDTF">2021-03-12T10:04:00Z</dcterms:modified>
  <cp:revision>18</cp:revision>
  <dc:subject/>
  <dc:title>OŚWIADCZENIE</dc:title>
</cp:coreProperties>
</file>