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litechnika Częstochowska</w:t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dział Inżynierii Produkcji i Technologii Materiałów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PRACY DYPLOMOWEJ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NE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856" w:hRule="exac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JEDNOSTKA ORGANIZACYJNA</w:t>
              <w:br/>
              <w:t>(katedra/Instytut)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szCs w:val="20"/>
              </w:rPr>
              <w:t>WIPiTM –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ORMA I TRYB STUDIÓW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studia pierwszego stopnia - stacjonarne</w:t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KIERUNKEK STUDIÓW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SPECJALNOŚĆ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ROK AKADEMICKI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MATYKA PRACY</w:t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567" w:hRule="exact"/>
        </w:trPr>
        <w:tc>
          <w:tcPr>
            <w:tcW w:w="2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IMIĘ I NAZWISKO DYPLOMANTA</w:t>
            </w:r>
          </w:p>
        </w:tc>
        <w:tc>
          <w:tcPr>
            <w:tcW w:w="6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  <w:t>NUMER ALBUMU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TYTUŁ PRACY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WERSJA ANGIELSKA TYTUŁU PRACY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 xml:space="preserve">PROMOTOR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tytuł/stopień naukowy,</w:t>
              <w:br/>
              <w:t xml:space="preserve"> imię i nazwisko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ZADANIA DO REALIZACJI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zakres pracy, cel do osiągnięcia itp.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2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INFORMACJE DODATKOW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  <w:t>(wymagane umiejętności, znajomość narzędzi, literatura itp.)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OŚWIADCZENIE STUDEN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Zobowiązuję się samodzielnie wykonać pracę dyplomową w zakresie opisanym w jej karcie. Wszystkie elementy pracy, które zostaną wykorzystane do jej realizacji (cytaty, rysunki, tabele, programy itp.), a nie będące mojego autorstwa zostaną odpowiednio zaznaczone oraz zostanie podane źródło ich pochodze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vertAlign w:val="superscript"/>
        </w:rPr>
        <w:t>data i czytelny podpis studenta</w:t>
      </w:r>
    </w:p>
    <w:p>
      <w:pPr>
        <w:pStyle w:val="TextBody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DPIS PROMOTORA</w:t>
      </w:r>
    </w:p>
    <w:p>
      <w:pPr>
        <w:pStyle w:val="TextBody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Bookman Old Style" w:hAnsi="Bookman Old Style"/>
          <w:sz w:val="20"/>
          <w:vertAlign w:val="superscript"/>
        </w:rPr>
        <w:t>data i  podpis promotor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ZATWIERDZENIE TEMATU </w:t>
      </w:r>
      <w:r>
        <w:rPr>
          <w:rFonts w:cs="Arial" w:ascii="Bookman Old Style" w:hAnsi="Bookman Old Style"/>
          <w:b/>
          <w:bCs/>
          <w:sz w:val="16"/>
        </w:rPr>
        <w:t>(wypełnia dziekanat)</w:t>
      </w:r>
    </w:p>
    <w:p>
      <w:pPr>
        <w:pStyle w:val="Normal"/>
        <w:ind w:left="708" w:hanging="0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6"/>
        </w:rPr>
        <w:t>Temat zatwierdzony przez Radę Wydziału w dniu:</w:t>
      </w:r>
      <w:r>
        <w:rPr>
          <w:rFonts w:cs="Arial" w:ascii="Bookman Old Style" w:hAnsi="Bookman Old Style"/>
          <w:sz w:val="16"/>
        </w:rPr>
        <w:t>........................</w:t>
      </w:r>
    </w:p>
    <w:p>
      <w:pPr>
        <w:pStyle w:val="Normal"/>
        <w:ind w:left="708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0"/>
          <w:vertAlign w:val="superscript"/>
        </w:rPr>
        <w:t xml:space="preserve">              podpis dziekan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8:00Z</dcterms:created>
  <dc:creator>pcz</dc:creator>
  <dc:description/>
  <cp:keywords/>
  <dc:language>en-US</dc:language>
  <cp:lastModifiedBy>Monika</cp:lastModifiedBy>
  <cp:lastPrinted>2011-10-19T13:50:00Z</cp:lastPrinted>
  <dcterms:modified xsi:type="dcterms:W3CDTF">2015-04-24T10:36:00Z</dcterms:modified>
  <cp:revision>5</cp:revision>
  <dc:subject/>
  <dc:title>Politechnika Częstochowska</dc:title>
</cp:coreProperties>
</file>